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ТЧЕТ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о выполнении плана мероприятий по противодействию коррупци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2023-2024 год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МАДОУ  «Детский сад д. Н.Овсино»</w:t>
      </w:r>
    </w:p>
    <w:p>
      <w:pPr>
        <w:pStyle w:val="Default"/>
        <w:rPr/>
      </w:pPr>
      <w:r>
        <w:rPr>
          <w:sz w:val="23"/>
          <w:szCs w:val="23"/>
        </w:rPr>
        <w:t xml:space="preserve">Планом мероприятий по противодействию коррупции на  2023-2024  год были определены основные направления реализации антикоррупционной политики в  ДОУ, система и перечень программных мероприятий, направленных на противодействие коррупци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редупреждение коррупционных правонарушений в ДОУ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исключение предпосылок к совершению коррупционных правонарушений в ДОУ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формирование нетерпимости к коррупционным правонарушениям в коллективе 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одействие реализации прав граждан и организаций при выполнении сотрудниками ДОУ своих должностных обязанносте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овышение ответственности руководителей структурных подразделений  ДОУ за предупреждение коррупционных правонарушений сотрудниками при выполнении своих должностных обязанносте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ля достижения указанных целей было запланировано выполнение следующих задач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оздание условий, затрудняющих возможность коррупционного поведе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птимизация и конкретизация полномочий должностных лиц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формирование антикоррупционного сознания участников образовательного процесса и иных сотрудников  ДОУ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беспечение неотвратимости ответственности за совершение коррупционных правонарушени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овышение эффективности управления, качества и доступности предоставляемых ДОУ образовательных услуг; </w:t>
      </w:r>
    </w:p>
    <w:p>
      <w:pPr>
        <w:pStyle w:val="Default"/>
        <w:rPr/>
      </w:pPr>
      <w:r>
        <w:rPr/>
        <w:t xml:space="preserve">- содействие реализации прав граждан на доступ к информации о деятельности ДОУ. </w:t>
      </w:r>
    </w:p>
    <w:tbl>
      <w:tblPr>
        <w:tblW w:w="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19"/>
        <w:gridCol w:w="2319"/>
        <w:gridCol w:w="2319"/>
      </w:tblGrid>
      <w:tr>
        <w:trPr>
          <w:trHeight w:val="202" w:hRule="atLeast"/>
        </w:trPr>
        <w:tc>
          <w:tcPr>
            <w:tcW w:w="231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76"/>
        <w:gridCol w:w="1891"/>
        <w:gridCol w:w="228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Организационны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ние приказов по МДОУ « Детский сад д. Н.Овсино»»:</w:t>
            </w:r>
          </w:p>
          <w:p>
            <w:pPr>
              <w:pStyle w:val="Normal"/>
              <w:rPr/>
            </w:pPr>
            <w:r>
              <w:rPr/>
              <w:t>* Об организации работы по противодействию коррупции в ДОУ.</w:t>
            </w:r>
          </w:p>
          <w:p>
            <w:pPr>
              <w:pStyle w:val="Normal"/>
              <w:rPr/>
            </w:pPr>
            <w:r>
              <w:rPr/>
              <w:t>* О соблюдении антикоррупционного законодательства РФ в сфере образования  в ДОУ</w:t>
            </w:r>
          </w:p>
          <w:p>
            <w:pPr>
              <w:pStyle w:val="Normal"/>
              <w:rPr/>
            </w:pPr>
            <w:r>
              <w:rPr/>
              <w:t>* Об утверждении плана мероприятий на 2023-2024 по противодействию коррупции в ДОУ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н приказ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53 </w:t>
            </w:r>
          </w:p>
          <w:p>
            <w:pPr>
              <w:pStyle w:val="Normal"/>
              <w:rPr/>
            </w:pPr>
            <w:r>
              <w:rPr/>
              <w:t>От 30.10.202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Ахмедова Н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ответственного за организацию и реализацию комплексов мероприятий по предотвращению коррупции в ДОУ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8 от  </w:t>
            </w:r>
          </w:p>
          <w:p>
            <w:pPr>
              <w:pStyle w:val="Normal"/>
              <w:rPr/>
            </w:pPr>
            <w:r>
              <w:rPr/>
              <w:t>18.01.20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Ахмедова Н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трудового коллектива с повесткой дня «Меры по исполнению действующего антикоррупционного законодательства и социальная ответственность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№1 от  17.09.2023г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хмедова Н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  <w:t>Январь, сентябр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Ахмедова Н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исполнения законодательства в области противодействия коррупции об эффективности принимаемых мер по противодействию «бытовой» коррупции на:</w:t>
            </w:r>
          </w:p>
          <w:p>
            <w:pPr>
              <w:pStyle w:val="Normal"/>
              <w:rPr/>
            </w:pPr>
            <w:r>
              <w:rPr/>
              <w:t>- совещаниях при руководителе  МАДОУ;</w:t>
            </w:r>
          </w:p>
          <w:p>
            <w:pPr>
              <w:pStyle w:val="Normal"/>
              <w:rPr/>
            </w:pPr>
            <w:r>
              <w:rPr/>
              <w:t>- общих собраниях трудового коллектива;</w:t>
            </w:r>
          </w:p>
          <w:p>
            <w:pPr>
              <w:pStyle w:val="Normal"/>
              <w:rPr/>
            </w:pPr>
            <w:r>
              <w:rPr/>
              <w:t>- заседаниях Совета родителей, Педагогических совета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Ахмедова Н.М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-</w:t>
            </w:r>
          </w:p>
          <w:p>
            <w:pPr>
              <w:pStyle w:val="Normal"/>
              <w:jc w:val="center"/>
              <w:rPr/>
            </w:pPr>
            <w:r>
              <w:rPr/>
              <w:t>Семёнова А.С.</w:t>
            </w:r>
          </w:p>
          <w:p>
            <w:pPr>
              <w:pStyle w:val="Normal"/>
              <w:jc w:val="center"/>
              <w:rPr/>
            </w:pPr>
            <w:r>
              <w:rPr/>
              <w:t>Самокиш Е.П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Меры по нормативному обеспечению противодействия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нормативно-правовых актов, распорядительных документов и их проектов в целях выявления в них положений, способствующих созданию условий для проявления коррупции, устранения выявленных коррупционных факторов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  <w:t>Январь 20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Ахмедова Н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действующих нормативно-правовых актов, подлежащих проверке на наличие положений, способствующих появлению коррупц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 04.09.2023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-</w:t>
            </w:r>
          </w:p>
          <w:p>
            <w:pPr>
              <w:pStyle w:val="Normal"/>
              <w:jc w:val="center"/>
              <w:rPr/>
            </w:pPr>
            <w:r>
              <w:rPr/>
              <w:t>Семёнова А.С.</w:t>
            </w:r>
          </w:p>
          <w:p>
            <w:pPr>
              <w:pStyle w:val="Normal"/>
              <w:jc w:val="center"/>
              <w:rPr/>
            </w:pPr>
            <w:r>
              <w:rPr/>
              <w:t>Самокиш Е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е распределение бюджетных ассигнований, субсидий эффективное использование и распределение закупленного в ДОУ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Ахмедова Н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ведений о заработной плате работников ДОУ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Ежемесячн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Ахмедова Н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должностных инструкций педагогических работников, исполнение которых в наибольшей мере чревато риском коррупционных проявл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полнено 04.09.2023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Ахмедова Н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экспертизы обращений граждан, в том числе повторных, с точки зрения наличия о фактах коррупции и проверки наличия фактов, указанных в обращениях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щений не поступал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по противодействию коррупции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Доступность информации в системе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ДОУ нормативно-правовых локальных актов:</w:t>
            </w:r>
          </w:p>
          <w:p>
            <w:pPr>
              <w:pStyle w:val="Normal"/>
              <w:rPr/>
            </w:pPr>
            <w:r>
              <w:rPr/>
              <w:t>*образовательная программа ДОУ;</w:t>
            </w:r>
          </w:p>
          <w:p>
            <w:pPr>
              <w:pStyle w:val="Normal"/>
              <w:rPr/>
            </w:pPr>
            <w:r>
              <w:rPr/>
              <w:t>*годовой календарный учебный график;</w:t>
            </w:r>
          </w:p>
          <w:p>
            <w:pPr>
              <w:pStyle w:val="Normal"/>
              <w:rPr/>
            </w:pPr>
            <w:r>
              <w:rPr/>
              <w:t>*порядок и процедура приема воспитанников  в ДОУ;</w:t>
            </w:r>
          </w:p>
          <w:p>
            <w:pPr>
              <w:pStyle w:val="Normal"/>
              <w:rPr/>
            </w:pPr>
            <w:r>
              <w:rPr/>
              <w:t>*информация о праве граждан на получение бесплатного образования;</w:t>
            </w:r>
          </w:p>
          <w:p>
            <w:pPr>
              <w:pStyle w:val="Normal"/>
              <w:rPr/>
            </w:pPr>
            <w:r>
              <w:rPr/>
              <w:t>*информация об изменениях  в действующем законодательстве в сфере образования;</w:t>
            </w:r>
          </w:p>
          <w:p>
            <w:pPr>
              <w:pStyle w:val="Normal"/>
              <w:rPr/>
            </w:pPr>
            <w:r>
              <w:rPr/>
              <w:t>*отчет о целевом расходовании бюджетных средств, выделенных на  ремонт, а также приобретение оборудования, мебели, инвентаря для нужд ДО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 в течение го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ветственный за сайт Семёнова А.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информационном стенде :</w:t>
            </w:r>
          </w:p>
          <w:p>
            <w:pPr>
              <w:pStyle w:val="Normal"/>
              <w:rPr/>
            </w:pPr>
            <w:r>
              <w:rPr/>
              <w:t>*лицензии, свидетельства об аккредитации, устава и т.д.;</w:t>
            </w:r>
          </w:p>
          <w:p>
            <w:pPr>
              <w:pStyle w:val="Normal"/>
              <w:rPr/>
            </w:pPr>
            <w:r>
              <w:rPr/>
              <w:t>*нормативных актов о режиме работы ДОУ;</w:t>
            </w:r>
          </w:p>
          <w:p>
            <w:pPr>
              <w:pStyle w:val="Normal"/>
              <w:rPr/>
            </w:pPr>
            <w:r>
              <w:rPr/>
              <w:t>*графика и порядок приема граждан должностными лицами по личным вопросам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/>
              <w:t>постоянно на стенд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хмедова Н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ава населения на доступ к информации о деятельности ДОУ.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мещение на сайте ДОУ нормативно- правовых актов, инструктивно-методических и иных материалов  по антикоррупционной тематике.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мещение информации о телефоне доверия в Новгородской области  и отдела по вопросам образования администрации района на стендах и сайте – Интернет для приема сообщений о фактах коррупционных проявлений;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мещение на сайте ДОУ плана мероприятий по противодействию коррупц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сайте ДО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сайт Семёнова А.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зъяснительной работы с работниками ДОУ: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 недопустимости принятия подарков в связи с их должностным положением;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 положениям законодательства РФ о противодействие коррупции в том числе об установлении наказания за коммерческий подкуп, получение и дачу взятки;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 недопущении поведения, которое может восприниматься окружающими, как обещание или предложение дачи взятки либо как согласие принять взятку или как просьба принять взятку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по противодействию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информации о выявленных случаях коррупции до правоохранительных органо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 выявлено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Ахмедова Н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прямой телефонной линии с заведующим ДОУ с целью выявления фактор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действу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хмедова Н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доступном месте опечатанного ящика для жалоб, заявлений на неправомерные действия работников ДОУ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 входа в зда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хмедова Н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ческое исследование среди родителей (законных представителей) , посвященное отношению к коррупции «Уровень удовлетворенности потребителей доступных услуг и качества общего образовани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- сентябрь-октябрь 2023 г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жалоб, заявлений и обращений граждан о злоупотреблениях служебным положением, фактах вымогательства, взят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хмедова Н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Заведующий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4355" cy="513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70" r="-6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Н.М. Ахмед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47:00Z</dcterms:created>
  <dc:creator>User</dc:creator>
  <dc:description/>
  <cp:keywords/>
  <dc:language>en-US</dc:language>
  <cp:lastModifiedBy>Наида</cp:lastModifiedBy>
  <cp:lastPrinted>2021-04-06T11:26:00Z</cp:lastPrinted>
  <dcterms:modified xsi:type="dcterms:W3CDTF">2024-07-04T10:57:00Z</dcterms:modified>
  <cp:revision>53</cp:revision>
  <dc:subject/>
  <dc:title/>
</cp:coreProperties>
</file>