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блюдательным советом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</w:t>
      </w:r>
      <w:r>
        <w:rPr>
          <w:u w:val="single"/>
        </w:rPr>
        <w:t>протокол № 1 от 10.01. 202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(дата, № протокола  засед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блюдательного совета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а д.Новое Овсино»</w:t>
      </w:r>
    </w:p>
    <w:p>
      <w:pPr>
        <w:pStyle w:val="Normal"/>
        <w:jc w:val="center"/>
        <w:rPr/>
      </w:pPr>
      <w:r>
        <w:rPr/>
        <w:t>Батецкого района Новгородской области</w:t>
      </w:r>
    </w:p>
    <w:p>
      <w:pPr>
        <w:pStyle w:val="Normal"/>
        <w:jc w:val="center"/>
        <w:rPr/>
      </w:pPr>
      <w:r>
        <w:rPr/>
        <w:t>за 2021 год</w:t>
      </w:r>
    </w:p>
    <w:tbl>
      <w:tblPr>
        <w:tblW w:w="103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00"/>
        <w:gridCol w:w="832"/>
        <w:gridCol w:w="1924"/>
        <w:gridCol w:w="1620"/>
        <w:gridCol w:w="1440"/>
        <w:gridCol w:w="1204"/>
      </w:tblGrid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б исполнении муниципального задания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з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внебюджетных средств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6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highlight w:val="yellow"/>
              </w:rPr>
            </w:pPr>
            <w:r>
              <w:rPr>
                <w:color w:val="002060"/>
              </w:rPr>
              <w:t>279,8</w:t>
            </w:r>
          </w:p>
        </w:tc>
      </w:tr>
    </w:tbl>
    <w:p>
      <w:pPr>
        <w:pStyle w:val="Normal"/>
        <w:jc w:val="both"/>
        <w:rPr/>
      </w:pPr>
      <w:r>
        <w:rPr/>
        <w:t xml:space="preserve">2. Количество потребителей, воспользовавшихся  услугами муниципального автономного учреждения (ед. изм. </w:t>
      </w:r>
      <w:r>
        <w:rPr>
          <w:u w:val="single"/>
        </w:rPr>
        <w:t>чел.</w:t>
      </w:r>
      <w:r>
        <w:rPr/>
        <w:t>_) –</w:t>
      </w:r>
      <w:r>
        <w:rPr>
          <w:color w:val="000000"/>
        </w:rPr>
        <w:t>3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1"/>
        <w:gridCol w:w="46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есплатные для потребителе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Частично платные для потребителе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Платные для потребителей услуги</w:t>
            </w:r>
          </w:p>
        </w:tc>
      </w:tr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бщее количество потребителей, воспользовавшихся услугами учреж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2 мес. до 7 л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83"/>
        <w:gridCol w:w="1404"/>
        <w:gridCol w:w="4194"/>
      </w:tblGrid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няя стоимость для потребителей получения частично платных и полностью платных услуг  (руб.)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латные для потребителей услуг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ные для потребителей услуг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еднегодовая численность работников  муниципального автономного учреждения (чел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редняя заработная плата работников муниципального автономного учреждения  (руб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551,2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ъем финансового обеспечения выполнения муниципального задания (тыс. руб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3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ъем финансового обеспечения развития автономного учреждения в рамках программ, утвержденных в установленном порядке (тыс.руб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щая сумма прибыли муниципального  автономного учреждения после налогообложения в отчетном периоде,  образовавшаяся в связи  с оказанием муниципальным автономным учреждением частично платных и полностью платных услуг (тыс.руб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 Перечень видов деятельности, осуществляемой автономным учреждением с указанием разрешительных документов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3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(перечень разрешительных документов с указанием даты выдачи, номера и срока действия документа)</w:t>
            </w:r>
          </w:p>
        </w:tc>
      </w:tr>
      <w:tr>
        <w:trPr>
          <w:trHeight w:val="10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по   основной общеобразовательной   программе дошкольного образования 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цензия  серия РО № 037040, регистрационный  № 569 от 17 февраля 2012 г., срок действия  бессрочный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4"/>
        <w:gridCol w:w="445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став наблюдательного совета автономного учрежде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Татьяна Валер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еева Светлана Александр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Ольга Анатол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образовани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абагандова Хадижат Абдулла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Елена Никола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всинского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иференко Наталья Евген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ель  обще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тяева Светлана Виктор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Передоль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рнова Оксана Юр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, председатель профсоюзного комитета МАДОУ «Детского сада д.Н.Овси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иш Екатерина Петр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МАДОУ «Детского сада д.Н.Овси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АДОУ                                                                                Ахмедова Н.М.                              </w:t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                  Федорова Н.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Утвержден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Наблюдательным советом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протокол № 1 от 10.01.2022. 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(дата, № протокола  заседания  </w:t>
      </w:r>
    </w:p>
    <w:p>
      <w:pPr>
        <w:pStyle w:val="Normal"/>
        <w:jc w:val="right"/>
        <w:rPr/>
      </w:pPr>
      <w:r>
        <w:rPr/>
        <w:t>наблюдательного совета учрежд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имущества, закрепленного </w:t>
      </w:r>
    </w:p>
    <w:p>
      <w:pPr>
        <w:pStyle w:val="Normal"/>
        <w:jc w:val="center"/>
        <w:rPr/>
      </w:pPr>
      <w:r>
        <w:rPr/>
        <w:t>за муниципальным автономным дошкольным образовательным учреждением “ Детский сад д.Новое Овсино»</w:t>
      </w:r>
    </w:p>
    <w:p>
      <w:pPr>
        <w:pStyle w:val="Normal"/>
        <w:jc w:val="center"/>
        <w:rPr/>
      </w:pPr>
      <w:r>
        <w:rPr/>
        <w:t>Батецкого района Новгородской области</w:t>
      </w:r>
    </w:p>
    <w:p>
      <w:pPr>
        <w:pStyle w:val="Normal"/>
        <w:jc w:val="center"/>
        <w:rPr/>
      </w:pPr>
      <w:r>
        <w:rPr/>
        <w:t>за  период  с 1 января по 31 декабря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лансовая стоимость имущества муниципального автономного учре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60"/>
        <w:gridCol w:w="2443"/>
      </w:tblGrid>
      <w:tr>
        <w:trPr/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(тыс.руб)</w:t>
            </w:r>
          </w:p>
        </w:tc>
      </w:tr>
      <w:tr>
        <w:trPr/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о муниципального автономного учреждения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506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Имущество, закрепленное за муниципальным автономным учреждением учре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06,8</w:t>
            </w:r>
          </w:p>
        </w:tc>
      </w:tr>
      <w:tr>
        <w:trPr>
          <w:trHeight w:val="55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1. Недвижимое имущество</w:t>
            </w:r>
          </w:p>
          <w:p>
            <w:pPr>
              <w:pStyle w:val="Normal"/>
              <w:rPr/>
            </w:pPr>
            <w:r>
              <w:rPr/>
              <w:t>1.1.2. Особо ценное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.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1.35</w:t>
            </w:r>
          </w:p>
        </w:tc>
      </w:tr>
      <w:tr>
        <w:trPr>
          <w:trHeight w:val="28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.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Проче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</w:t>
            </w:r>
            <w:r>
              <w:rPr/>
              <w:t>656,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Имущество, приобретенное за счет средств, выделенных учре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объектов недвижимого имущества (зданий, строений, помещений), закрепленных за муниципальным автономным учреждением: </w:t>
      </w:r>
    </w:p>
    <w:p>
      <w:pPr>
        <w:pStyle w:val="Normal"/>
        <w:ind w:left="720" w:hanging="0"/>
        <w:jc w:val="both"/>
        <w:rPr/>
      </w:pPr>
      <w:r>
        <w:rPr/>
        <w:t>на 01 января отчетного года _____</w:t>
      </w:r>
      <w:r>
        <w:rPr>
          <w:u w:val="single"/>
        </w:rPr>
        <w:t>2</w:t>
      </w:r>
      <w:r>
        <w:rPr/>
        <w:t>______</w:t>
      </w:r>
    </w:p>
    <w:p>
      <w:pPr>
        <w:pStyle w:val="Normal"/>
        <w:ind w:left="720" w:hanging="0"/>
        <w:jc w:val="both"/>
        <w:rPr/>
      </w:pPr>
      <w:r>
        <w:rPr/>
        <w:t>на 31 декабря отчетного года _____</w:t>
      </w:r>
      <w:r>
        <w:rPr>
          <w:u w:val="single"/>
        </w:rPr>
        <w:t>2</w:t>
      </w:r>
      <w:r>
        <w:rPr/>
        <w:t>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объектов недвижимого имущества (кв.м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кв.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недвижимого имущества,  переданного в аре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                                                                                              Ахмедова Н.М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Федор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2:00Z</dcterms:created>
  <dc:creator>User</dc:creator>
  <dc:description/>
  <cp:keywords/>
  <dc:language>en-US</dc:language>
  <cp:lastModifiedBy>эксперт</cp:lastModifiedBy>
  <cp:lastPrinted>2013-06-11T10:44:00Z</cp:lastPrinted>
  <dcterms:modified xsi:type="dcterms:W3CDTF">2022-03-23T07:59:00Z</dcterms:modified>
  <cp:revision>46</cp:revision>
  <dc:subject/>
  <dc:title/>
</cp:coreProperties>
</file>