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ОО «СП-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ЯВОК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KONSALTIN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сультационный вебина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Е В ИНВЕНТАРИЗАЦИИ И УЧЕТЕ ОСНОВНЫХ СРЕДСТВ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ля бюджетных организа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Раздел 1. ИЗМЕНЕНИЯ В УЧЕТЕ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ВЕНТАРИЗ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яются правила инвентаризации и документообор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нвентаризации, которые утверждены в учетной политике, должны соответствовать общим требованиям, их Минфин впервые закрепил в стандарте «Учетная политика, оценочные значения и ошибк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реждения должны внести поправки по порядку проведения инвентаризации и документооборо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panlink"/>
          <w:rFonts w:cs="Times New Roman" w:ascii="Times New Roman" w:hAnsi="Times New Roman"/>
          <w:color w:val="000000"/>
          <w:sz w:val="28"/>
          <w:szCs w:val="28"/>
          <w:u w:val="single"/>
        </w:rPr>
        <w:t>Приказ Минфина от 13.09.2023 № 144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Style w:val="Span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ый Порядок</w:t>
      </w:r>
      <w:r>
        <w:rPr>
          <w:rFonts w:cs="Times New Roman" w:ascii="Times New Roman" w:hAnsi="Times New Roman"/>
          <w:sz w:val="28"/>
          <w:szCs w:val="28"/>
        </w:rPr>
        <w:t xml:space="preserve"> осмотра и проверок эффективного использования и обеспечения сохранности федерального имущества.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Style w:val="Spanlink"/>
          <w:rFonts w:cs="Times New Roman" w:ascii="Times New Roman" w:hAnsi="Times New Roman"/>
          <w:color w:val="000000"/>
          <w:sz w:val="28"/>
          <w:szCs w:val="28"/>
          <w:u w:val="single"/>
        </w:rPr>
        <w:t>остановление Правительства от 14.03.2024 № 30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фин выпустил новые методические рекомендации по заполнению форм электронной первич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изменения в порядке годовой инвентаризации.</w:t>
      </w:r>
      <w:r>
        <w:rPr>
          <w:rFonts w:cs="Times New Roman" w:ascii="Times New Roman" w:hAnsi="Times New Roman"/>
          <w:sz w:val="28"/>
          <w:szCs w:val="28"/>
        </w:rPr>
        <w:t xml:space="preserve"> Даты, на которые нужно проводить инвентаризацию, и новые правила по работе инвентариз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Е В ИНВЕНТАРИЗАЦИИ 2024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документы подготовить к инвентаризации 2024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оверить и какие требования обязательно прописать в положениях об инвентаризации на 2024 го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е положение об инвентаризационной комиссии с разъяснениями от Минфи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ые рекомендации от Минфина по формированию инвентаризацион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 определить состав комис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 прописать виды имущества, которые может проверять комиссия.  Как прописать полномочия комиссии. Какими полномочиями наделить комисс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проведения заседания комиссии и принятия решений. Порядок взаимодействия и распределения обязанностей, если создаете несколько инвентаризационных комиссий, том числе рабоч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голос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К каким формам заполнять лист голосования.</w:t>
      </w:r>
    </w:p>
    <w:p>
      <w:pPr>
        <w:pStyle w:val="Heading2"/>
        <w:numPr>
          <w:ilvl w:val="0"/>
          <w:numId w:val="6"/>
        </w:numPr>
        <w:spacing w:before="0" w:after="0"/>
        <w:ind w:left="0" w:hanging="0"/>
        <w:rPr/>
      </w:pPr>
      <w:r>
        <w:rPr>
          <w:sz w:val="28"/>
          <w:szCs w:val="28"/>
        </w:rPr>
        <w:t>Новые обяза</w:t>
      </w:r>
      <w:r>
        <w:rPr>
          <w:sz w:val="28"/>
          <w:szCs w:val="28"/>
          <w:lang w:val="ru-RU"/>
        </w:rPr>
        <w:t>нности бухгалте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 ходе инвентаризации</w:t>
      </w:r>
      <w:r>
        <w:rPr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6"/>
        </w:numPr>
        <w:spacing w:before="0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Как документально оформить инвентаризацию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Какие формы документов использоват</w:t>
      </w:r>
      <w:r>
        <w:rPr>
          <w:b w:val="false"/>
          <w:sz w:val="28"/>
          <w:szCs w:val="28"/>
          <w:lang w:val="ru-RU"/>
        </w:rPr>
        <w:t>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заполнять на каждом этапе инвентаризаци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Электронное решение о проведении инвентаризации.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бязательные электронные фо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рушения при инвентаризации и их послед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равила передачи имущества между МОЛ нужно учесть перед уходом в отпуск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 xml:space="preserve">Раздел 2.  </w:t>
      </w:r>
    </w:p>
    <w:p>
      <w:pPr>
        <w:pStyle w:val="Heading4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 основании какой первички отражать материалы в 2024 году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Как документально оформить поступление материал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2024 году</w:t>
      </w:r>
      <w:r>
        <w:rPr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ru-RU"/>
        </w:rPr>
        <w:t xml:space="preserve"> Какие документы нужны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ч</w:t>
      </w:r>
      <w:r>
        <w:rPr>
          <w:b w:val="false"/>
          <w:sz w:val="28"/>
          <w:szCs w:val="28"/>
        </w:rPr>
        <w:t>тобы принять на учет материал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ходный ордер (ф. 0504207), карточка капвложений (ф. 0509211), акт о приеме-передаче НФА (ф. 0510448)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> решение о признании объектов НФА (ф. 0510441)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в учете материалов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На основании какой первички отражать основные средства в 2024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Как документально оформить поступление основных средст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2024 году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акие документы нужны, </w:t>
      </w:r>
      <w:r>
        <w:rPr>
          <w:b w:val="false"/>
          <w:sz w:val="28"/>
          <w:szCs w:val="28"/>
        </w:rPr>
        <w:t>чтобы отразить на балансе поступившее основное средств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ходный ордер (ф. 0504207), карточка капвложений (ф. 0509211), акт приемки (ф. 0510452), акт о приеме-передаче НФА (ф. 0510448)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> решение о признании объектов НФА (ф. 0510441)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нарушений не допустить в учете 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териальные ценности, принятые на хранение» - первичные документы и случаи их оформ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ец приходного ордера на приемку матценностей (ф. 050420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какой первички отражать перемещение имущества в 2024 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полнить новое требование-накладную (ф. 0510451). Как заполнить новую накладную на внутреннее перемещение объектов НФА (ф. 0510450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нфин разъяснил, когда применять накладную (ф. 051045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фин разъяснил, какие первичные учетные документы оформлять при передаче имуществ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овый акт о приеме-передаче НФА (ф. 0510448</w:t>
      </w:r>
      <w:r>
        <w:rPr>
          <w:rFonts w:cs="Times New Roman" w:ascii="Times New Roman" w:hAnsi="Times New Roman"/>
          <w:bCs/>
          <w:sz w:val="28"/>
          <w:szCs w:val="28"/>
        </w:rPr>
        <w:t>, как подписать акт о приеме-передаче (ф. 0510448) при частичной реализации Э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ыберите безопасный вариант учета имущества, приобретенного за счет целевой субсидии: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все варианты учета материальных запасов и основных сред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установления срока полезного использования для различны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сформировать первоначальную стоимость безвозмездно полученного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инвентарь – основное средство или матзапас. Схема, перечень и таблица, чтобы выбрать категорию. Как обосновать списание залежавшегося мягкого инвентаря. Образец акта и формулир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каким правилам вести учет на забалансовых счетах.</w:t>
      </w:r>
      <w:r>
        <w:rPr>
          <w:rFonts w:cs="Times New Roman" w:ascii="Times New Roman" w:hAnsi="Times New Roman"/>
          <w:sz w:val="28"/>
          <w:szCs w:val="28"/>
        </w:rPr>
        <w:t xml:space="preserve">  По-новому отражайте имущество и задолженность на забалансовых счетах. Минфин изменил правила учета на забалансовых счетах, а также ввел новые требования к аналитике и документ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фин назвал дату, раньше которой нельзя списать имущество с забалансового счета 0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имущества с забалансового счета 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выбрать класс опасности имущества и его списать.</w:t>
      </w:r>
      <w:r>
        <w:rPr>
          <w:rFonts w:cs="Times New Roman" w:ascii="Times New Roman" w:hAnsi="Times New Roman"/>
          <w:sz w:val="28"/>
          <w:szCs w:val="28"/>
        </w:rPr>
        <w:t xml:space="preserve"> Какое имущество обязательно утилизирова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казначейство рекомендует заполнять новый акт об утилизации матц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утилизировать аккумуляторы и картриджи</w:t>
      </w:r>
      <w:r>
        <w:rPr>
          <w:rFonts w:cs="Times New Roman" w:ascii="Times New Roman" w:hAnsi="Times New Roman"/>
          <w:bCs/>
          <w:sz w:val="28"/>
          <w:szCs w:val="28"/>
        </w:rPr>
        <w:t>. Варианты учета и образцы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кущий и капитальный ремо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документы оформлять при ремонте, если учреждение перешло на Э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фин дал перечни созданного в ходе ремонта имущества, которое считается ОС и 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ы считают нецелевкой оплату не выполненных при ремонте рабо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2"/>
        <w:numPr>
          <w:ilvl w:val="0"/>
          <w:numId w:val="5"/>
        </w:numPr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Контрольно-счетная палата начала штрафовать за ремонт имущества, не закрепленного на праве оперативного управления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вые крите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 учете  построек. </w:t>
      </w:r>
      <w:r>
        <w:rPr>
          <w:rFonts w:cs="Times New Roman" w:ascii="Times New Roman" w:hAnsi="Times New Roman"/>
          <w:sz w:val="28"/>
          <w:szCs w:val="28"/>
        </w:rPr>
        <w:t>как их применять и где учитывать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о-новому списывать основные средства в 2024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документы использовать в 2024 году, какие даты обязательно соблюд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ы, как списать ОС по итогам инвентар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 отразить результаты  инвентаризации в учете.</w:t>
      </w:r>
      <w:r>
        <w:rPr>
          <w:rFonts w:cs="Times New Roman" w:ascii="Times New Roman" w:hAnsi="Times New Roman"/>
          <w:sz w:val="28"/>
          <w:szCs w:val="28"/>
        </w:rPr>
        <w:t xml:space="preserve"> К их оформлению Минфин впервые прописал общие требования. В </w:t>
      </w:r>
      <w:r>
        <w:rPr>
          <w:rStyle w:val="Spanlink"/>
          <w:rFonts w:cs="Times New Roman" w:ascii="Times New Roman" w:hAnsi="Times New Roman"/>
          <w:color w:val="000000"/>
          <w:sz w:val="28"/>
          <w:szCs w:val="28"/>
        </w:rPr>
        <w:t>приказе Минфина России от 13.09.2023 № 144н</w:t>
      </w:r>
      <w:r>
        <w:rPr>
          <w:rFonts w:cs="Times New Roman" w:ascii="Times New Roman" w:hAnsi="Times New Roman"/>
          <w:sz w:val="28"/>
          <w:szCs w:val="28"/>
        </w:rPr>
        <w:t>,  какое имущество теперь считать утраченным, а когда возникает недост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им должно быть заключение комиссии при списании иму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списании имущества по итогам инвентаризации советуем обращать внимание на формулировки в заключении комиссии, из</w:t>
        <w:noBreakHyphen/>
        <w:t>за них ревизоры не признают операцию. Безопасные и опасные формулировки заключ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проводки, которые вы сделаете по итогам  инвентаризации иму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итогам инвентаризации комиссия может принять различные решения об имуществе: признать неактивом, списать, продать или пере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полнить решение о признании объектов НФА по методичке Минфи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ринимайте к бухгалтерскому учету нефинансовые активы на основании решения о признании объектов нефинансовых активов (ф. 0510441</w:t>
      </w:r>
      <w:r>
        <w:rPr>
          <w:rFonts w:cs="Times New Roman" w:ascii="Times New Roman" w:hAnsi="Times New Roman"/>
          <w:bCs/>
          <w:sz w:val="28"/>
          <w:szCs w:val="28"/>
        </w:rPr>
        <w:t>Образец решения о признании объектов нефинансовых активов (ф. 051044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бедитесь, что по результатам инвентаризации  вы не поставили на баланс неучтенное имущество</w:t>
      </w:r>
      <w:r>
        <w:rPr>
          <w:rFonts w:cs="Times New Roman" w:ascii="Times New Roman" w:hAnsi="Times New Roman"/>
          <w:sz w:val="28"/>
          <w:szCs w:val="28"/>
        </w:rPr>
        <w:t>. Как Минфин рекомендует поступать с неучтенным имуществом. Когда неучтенное имущество — излишек, а когда нет. Как исправить ошиб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документально оформить списание материа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 2024 года при списании материальных запасов используйте новый электронный акт о списании (ф. 0510460). Когда его оформлять, на какое имущество и какие реквизиты прове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, на основании которых нужно списать основные средства и материальные запасы.</w:t>
      </w:r>
      <w:r>
        <w:rPr>
          <w:rFonts w:cs="Times New Roman" w:ascii="Times New Roman" w:hAnsi="Times New Roman"/>
          <w:sz w:val="28"/>
          <w:szCs w:val="28"/>
        </w:rPr>
        <w:t xml:space="preserve"> На основании каких документов и как списывать имущество с балансового учета по итогам инвентаризации 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исать имущество из-за утраты статуса а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документы оформить. Как отразить в бухуч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 списать имущество из-за недостач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документы оформить. Как отразить в бухучете.</w:t>
      </w:r>
      <w:r>
        <w:rPr>
          <w:rFonts w:cs="Times New Roman" w:ascii="Times New Roman" w:hAnsi="Times New Roman"/>
          <w:sz w:val="28"/>
          <w:szCs w:val="28"/>
        </w:rPr>
        <w:t xml:space="preserve"> Проводки, чтобы отразить недостачу на счете 0 209 00, зависят от того, установлен виновный в недостаче или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исать имущество из-за продаж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отразить в бухуче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 списывать малоценное основное сре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документы оформить, чтобы списать основные средства со счета 21 по новым правил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emarkp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ды аналитики и КВР для списания материалов и основны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расходы больше не нужно включать в первоначальную стоимость материалов при демонтаж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 какой стоимости теперь отражать в учете активы, полученные от демонтажа, ликвидации различных нефинансовых активов учреждения. Минфин изменил порядок определения первоначальной стоимости в Инструкции № 157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аналитики и КОСГУ при списании запасов. На основании каких документов списывают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читывать материалы, чтобы обезопасить себя от ошибо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сновные нарушения в учете и списании материалов и приме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о ли составлять акт об утилизации, если объект можно просто уничтож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цы документов, чтобы оформить списание канцтоваров в 2024 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ссчитывать затраты на СИЗ по новым правила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исывайте сезонные СИЗ, учитывая разъяснения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Как правильно утвердить нормы ГСМ. Разъяснения Минфина и казначейства.</w:t>
      </w:r>
      <w:r>
        <w:rPr>
          <w:rFonts w:cs="Times New Roman" w:ascii="Times New Roman" w:hAnsi="Times New Roman"/>
          <w:sz w:val="28"/>
          <w:szCs w:val="28"/>
        </w:rPr>
        <w:t xml:space="preserve"> Как списывать ГСМ по обновленному путевому лист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2" w:leader="none"/>
          <w:tab w:val="left" w:pos="32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ъясняет: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арскова Екатер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тестованный аудитор, выпускница президентской программы, Профессиональный опыт: опыт аудиторской деятельности более 9 лет, опыт налогового консультирования более 7 лет, сопровождение налоговых проверок и проверок фондо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ставитель АБС "Содружество" в Свердловской области и Пермском кра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о вебинара – в 08-00 до 12-00 (время московск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ОИМОСТЬ  ВЕБИНАРА  3 990 руб. за одного участника. НДС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в стоимость входят: раздаточный материал-презентация, сертификат учас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сылка действительна 7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 xml:space="preserve">Запись только по электронному адресу: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  <w:lang w:val="en-US"/>
          </w:rPr>
          <w:t>KONSALTING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32"/>
            <w:szCs w:val="32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351-225-13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!КОММЕРЧЕСКИЕ ПРЕДЛОЖЕНИЯ ДРУГИХ ОРГАНИЗАЦИЙ НЕ ПРЕДОСТАВЛЯ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сли Вы получили эту информацию по ошибке, пожалуйста, сообщите об этом отправителю по электронной почте или удалите это сообщен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dexpageblocksecondaryarticleslistlinkwrapper3">
    <w:name w:val="index-page-block__secondary-articles-list-link-wrapper-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anlink">
    <w:name w:val="Span_link"/>
    <w:qFormat/>
    <w:rPr>
      <w:color w:val="008200"/>
    </w:rPr>
  </w:style>
  <w:style w:type="character" w:styleId="Spanexamplehcolor">
    <w:name w:val="Span_example-h-color"/>
    <w:basedOn w:val="Style10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color w:val="F47000"/>
      <w:sz w:val="30"/>
      <w:szCs w:val="30"/>
    </w:rPr>
  </w:style>
  <w:style w:type="paragraph" w:styleId="Remarkp">
    <w:name w:val="remark-p"/>
    <w:basedOn w:val="Normal"/>
    <w:qFormat/>
    <w:pPr>
      <w:spacing w:lineRule="atLeast" w:line="260" w:before="0" w:after="0"/>
    </w:pPr>
    <w:rPr>
      <w:rFonts w:ascii="Times" w:hAnsi="Times" w:eastAsia="Times" w:cs="Times"/>
      <w:sz w:val="18"/>
      <w:szCs w:val="18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 w:before="360" w:after="0"/>
      <w:outlineLvl w:val="9"/>
    </w:pPr>
    <w:rPr>
      <w:rFonts w:ascii="Arial" w:hAnsi="Arial" w:eastAsia="Arial" w:cs="Arial"/>
      <w:b w:val="false"/>
      <w:bCs w:val="false"/>
      <w:color w:val="008200"/>
      <w:sz w:val="25"/>
      <w:szCs w:val="25"/>
      <w:lang w:val="ru-RU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KONSALTING@MAIL.RU" TargetMode="External"/><Relationship Id="rId3" Type="http://schemas.openxmlformats.org/officeDocument/2006/relationships/hyperlink" Target="mailto:SP-KONSAL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4:00Z</dcterms:created>
  <dc:creator>Пользователь Windows</dc:creator>
  <dc:description/>
  <dc:language>en-US</dc:language>
  <cp:lastModifiedBy>admin90</cp:lastModifiedBy>
  <cp:lastPrinted>2024-10-24T14:58:00Z</cp:lastPrinted>
  <dcterms:modified xsi:type="dcterms:W3CDTF">2024-11-27T03:14:00Z</dcterms:modified>
  <cp:revision>2</cp:revision>
  <dc:subject/>
  <dc:title/>
</cp:coreProperties>
</file>